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1030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7-01-2025-003903-55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7 августа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Терентьева Романа Сергеевича</w:t>
      </w:r>
      <w:r>
        <w:rPr>
          <w:sz w:val="23"/>
          <w:szCs w:val="23"/>
        </w:rPr>
        <w:t xml:space="preserve">, … года рождения, место рождения …зарегистрированного и проживающего: ….серия …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30.07.2025 в 08:30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Терентье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Хендэ Соната» государственный регистрационный знак ...., на 200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Терентье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712108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Теренть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Теренть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Теренть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Терентьева Романа Серге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5746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